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33625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16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28</w:t>
      </w:r>
      <w:r>
        <w:rPr>
          <w:rFonts w:cs="Calibri" w:ascii="Calibri" w:hAnsi="Calibri"/>
          <w:b/>
          <w:bCs/>
          <w:sz w:val="20"/>
          <w:szCs w:val="20"/>
        </w:rPr>
        <w:t xml:space="preserve">/05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local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é o 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a prestação de serviço de coleta, transporte, armazenamento, transbordo, tratamento, até a adequada destinação e disposição final dos resíduos dos grupos “A”(infectante), “B”(químico) e “E”(pérfurocortantes e escarificantes) em conformidade com o disposto na Resolução RDC ANVISA nº 222, de 25 de setembro de 2018 e demais normas técnicas aplicáveis), para atender as necessidades das Unidades ligadas à Secretaria de Estado de Saúde de Mato Grosso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10/06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0/06/2020 as 09h00min (HORÁRIO DE CUIABÁ-MT)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O Edital e o ADENDO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27 de mai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S/MT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59:00Z</dcterms:created>
  <dc:creator>nathalia zanotto</dc:creator>
  <dc:description/>
  <cp:keywords/>
  <dc:language>en-US</dc:language>
  <cp:lastModifiedBy>Kelly Gonçalves</cp:lastModifiedBy>
  <cp:lastPrinted>2020-05-08T15:27:00Z</cp:lastPrinted>
  <dcterms:modified xsi:type="dcterms:W3CDTF">2020-05-27T18:09:00Z</dcterms:modified>
  <cp:revision>4</cp:revision>
  <dc:subject/>
  <dc:title/>
</cp:coreProperties>
</file>